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Załącznik do wniosku o przyznanie dodatku mieszkaniowego</w:t>
      </w:r>
    </w:p>
    <w:p>
      <w:pPr>
        <w:pStyle w:val="TextBodyIndent"/>
        <w:ind w:left="768" w:firstLine="648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8"/>
          <w:u w:val="single"/>
        </w:rPr>
      </w:pPr>
      <w:r>
        <w:rPr>
          <w:b/>
          <w:bCs/>
          <w:color w:val="000000"/>
          <w:sz w:val="20"/>
          <w:szCs w:val="28"/>
          <w:u w:val="single"/>
        </w:rPr>
      </w:r>
    </w:p>
    <w:p>
      <w:pPr>
        <w:pStyle w:val="TextBodyIndent"/>
        <w:ind w:left="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Indent"/>
        <w:ind w:left="-360" w:hanging="0"/>
        <w:rPr/>
      </w:pPr>
      <w:r>
        <w:rPr>
          <w:color w:val="000000"/>
          <w:szCs w:val="24"/>
        </w:rPr>
        <w:t>Adres lokalu  ………………………………………………………………………………………</w:t>
      </w:r>
    </w:p>
    <w:p>
      <w:pPr>
        <w:pStyle w:val="TextBodyIndent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ind w:left="-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a podstawie § 12, § 21 UCHWAŁY NR XIX/220/2020 RADY MIEJSKIEJ W STARGARDZIE z dnia 25 sierpnia 2020 r. w sprawie wieloletniego programu gospodarowania mieszkaniowym zasobem Gminy-Miasta Stargard na lata 2020-2025  (Dz. Urz. Woj. Zachodniopomorskiego z dnia 30 września 2020 r.,  poz. 4277).</w:t>
      </w:r>
    </w:p>
    <w:p>
      <w:pPr>
        <w:pStyle w:val="TextBodyIndent"/>
        <w:ind w:left="-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30"/>
        <w:gridCol w:w="1134"/>
        <w:gridCol w:w="852"/>
      </w:tblGrid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62" w:hanging="282"/>
              <w:jc w:val="left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Indent"/>
              <w:ind w:left="462" w:hanging="282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LOKAL KATEGORIA  E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okale mieszkalne samodzielne, położone w budynkach wzniesionych po 1995 r., spełniających wymagania określone w przepisach wydanych na podstawie ustawy z 7 lipca 1994 r. Prawo budowlane (Dz.U. z 2020 r. poz. 1333 t.j.) a także lokale mieszkalne położone  w budynkach wzniesionych wcześniej, które w wyniku remontu zostały przebudowane i wyposażone w instalacje i urządzenia odpowiadające standardowi wyposażenia lokali w budynkach wzniesionych po 1995 r. Mieszkania posiadają: kuchnię lub aneks kuchenny, łazienkę, w.c. Posiadają instalacje centralnego ogrzewania i centralnej ciepłej wody użytkowej zasilane z sieci miejskiej lub z kotłowni lokalnej, instalację elektryczną, wodociągową, kanalizacyjną, domofonową i teletechniczną. Mogą posiadać również instalację gazową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* </w:t>
            </w:r>
          </w:p>
        </w:tc>
      </w:tr>
      <w:tr>
        <w:trPr>
          <w:trHeight w:val="289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62" w:hanging="282"/>
              <w:jc w:val="left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OKAL KATEGORIA E  Z JEDNYM CZYNNIKIEM   OBNIŻAJĄCYM STAWKĘ CZYNSZU ( w tym: podnajem lokali wspomaganych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122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</w:rPr>
              <w:t>POZOSTAŁE  LOKALE  (inne niż powyższe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646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niki mające wpływ na wysokość stawki bazowej czynsz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. CZYNNIKI  OBNIŻAJĄCE STAWKI CZYNS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 Ze względu na położenie budynk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zdłuż drogi  krajowej Nr 20, przy ulicach: Marii Skłodowskiej-Curie, Gdańskiej i Gdyńskiej w odległości do 50 m od krawędzi jezdni  oraz wzdłuż szlaku kolejowego Szczecin - Stargard - Poznań i Stargard - Kalisz Pomorski w odległości do 50 m od tor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 Ze względu na położenie lokalu w budynk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 położony na 5. i wyższej kondygnacji w budynku bez wind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 położony w suteren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I. Ze względu na braki  wyposażenia lokalu w instalacje i urządzenia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techniczn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 bez łazienki lub bez w.c. w lokal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. Ze względu na sposób korzystania z pomieszczeń pomocnicz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okal ze wspólnymi: kuchnią, przedpokojem, łazienką, w.c., lub w.c. wspólne na klatce schodow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B. CZYNNIKI  PODWYŻSZAJĄCE  STAWKI  CZYNS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63346387"/>
            <w:bookmarkEnd w:id="0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wybudowany po 1945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 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 wyposażony w instalację centralnego ogrzewania z sieci miejskiej lub z lokalnej kotłown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 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 wyposażony w instalację ciepłej wody użytkow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 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względu na poprawę ogólnego stanu technicznego budynku i instalacji w wyniku przeprowadzenia docieplenia wszystkich ścian zewnętrznych i odnowienia elewacj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 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względu na poprawę ogólnego stanu technicznego budynku i instalacji w wyniku przeprowadzenia termomodernizacj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 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63346739"/>
            <w:bookmarkEnd w:id="1"/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względu na wyposażenie lokalu w ogrzewanie gazowe, którego wykonanie było finansowane przez Mias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 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względu na wyposażenie lokalu w ogrzewanie gazowe, którego wykonanie było częściowo finansowane przez Mias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 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Właściwe zaznaczyć X</w:t>
      </w:r>
    </w:p>
    <w:p>
      <w:pPr>
        <w:pStyle w:val="Normal"/>
        <w:rPr>
          <w:u w:val="single"/>
        </w:rPr>
      </w:pPr>
      <w:r>
        <w:rPr>
          <w:u w:val="single"/>
        </w:rPr>
        <w:t>Wyjaśni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4" w:hanging="454"/>
        <w:jc w:val="both"/>
        <w:rPr/>
      </w:pPr>
      <w:r>
        <w:rPr/>
        <w:t>1)   za lokal wspólny (niesamodzielny) należy rozumieć lokal, w którym część pomieszczeń takich jak  korytarz,  przedpokój,  kuchnia, w.c., łazienka służy do wspólnego użytkowania najemców;</w:t>
      </w:r>
    </w:p>
    <w:p>
      <w:pPr>
        <w:pStyle w:val="Normal"/>
        <w:ind w:left="454" w:hanging="454"/>
        <w:jc w:val="both"/>
        <w:rPr/>
      </w:pPr>
      <w:r>
        <w:rPr/>
        <w:t>2)    za  w.c./ubikację  należy  rozumieć  wydzielone pomieszczenie wraz z doprowadzoną do  niego instalacją  wodociągową  i  kanalizacyjną,  położone  w  lokalu  lub  poza  nim,  umożliwiającą zainstalowanie w nim muszli sedesowej i spłuczki;</w:t>
      </w:r>
    </w:p>
    <w:p>
      <w:pPr>
        <w:pStyle w:val="TextBodyIndent"/>
        <w:ind w:left="397" w:hanging="397"/>
        <w:rPr>
          <w:szCs w:val="24"/>
        </w:rPr>
      </w:pPr>
      <w:r>
        <w:rPr>
          <w:szCs w:val="24"/>
        </w:rPr>
        <w:t>3)   za łazienkę należy rozumieć wydzielone pomieszczenie, mogące również pełnić funkcję ubikacji wraz d</w:t>
      </w:r>
      <w:r>
        <w:rPr>
          <w:color w:val="000000"/>
          <w:szCs w:val="24"/>
        </w:rPr>
        <w:t xml:space="preserve">oprowadzoną do niego instalacją wodociągową i kanalizacyjną umożliwiającą  zainstalowanie </w:t>
      </w:r>
      <w:r>
        <w:rPr>
          <w:szCs w:val="24"/>
        </w:rPr>
        <w:t>w nim urządzeń kąpielowych takich jak wanna, prysznic z brodzikiem itp.;</w:t>
      </w:r>
    </w:p>
    <w:p>
      <w:pPr>
        <w:pStyle w:val="TextBodyIndent"/>
        <w:ind w:left="397" w:hanging="397"/>
        <w:rPr>
          <w:szCs w:val="24"/>
        </w:rPr>
      </w:pPr>
      <w:r>
        <w:rPr>
          <w:szCs w:val="24"/>
        </w:rPr>
        <w:t>4)  za lokal wyposażony w c.o. na paliwo gazowe należy rozumieć lokal przekazany do zasiedlenia wyposażony w c.o. gazowe lub wyposażony w c.o. gazowe w trakcie najmu lokalu na koszt wynajmującego;</w:t>
      </w:r>
    </w:p>
    <w:p>
      <w:pPr>
        <w:pStyle w:val="TextBodyIndent"/>
        <w:ind w:left="397" w:hanging="397"/>
        <w:rPr>
          <w:szCs w:val="24"/>
        </w:rPr>
      </w:pPr>
      <w:r>
        <w:rPr>
          <w:szCs w:val="24"/>
        </w:rPr>
        <w:t>5) za docieplenie należy rozumieć wykonanie docieplenia wszystkich ścian budynku i   odnowienie elewacji;</w:t>
      </w:r>
    </w:p>
    <w:p>
      <w:pPr>
        <w:pStyle w:val="TextBodyIndent"/>
        <w:ind w:left="0" w:hanging="397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6)   za  termomodernizację   należy  rozumieć  kompleksowe  docieplenie  przegród   budynku  </w:t>
      </w:r>
    </w:p>
    <w:p>
      <w:pPr>
        <w:pStyle w:val="TextBodyIndent"/>
        <w:ind w:left="0" w:hanging="397"/>
        <w:rPr>
          <w:szCs w:val="24"/>
        </w:rPr>
      </w:pPr>
      <w:r>
        <w:rPr>
          <w:szCs w:val="24"/>
        </w:rPr>
        <w:tab/>
        <w:t xml:space="preserve">     / ściany,   stropy,   izolacja/,   wymianę   stolarki   okiennej   i   drzwiowej,   wymianę   lub </w:t>
      </w:r>
    </w:p>
    <w:p>
      <w:pPr>
        <w:pStyle w:val="TextBodyIndent"/>
        <w:ind w:left="0" w:hanging="397"/>
        <w:rPr>
          <w:szCs w:val="24"/>
        </w:rPr>
      </w:pPr>
      <w:r>
        <w:rPr>
          <w:szCs w:val="24"/>
        </w:rPr>
        <w:tab/>
        <w:t xml:space="preserve">     modernizację  systemów   grzewczych,   której zakres   ustalany  jest  najczęściej   poprzez    </w:t>
      </w:r>
    </w:p>
    <w:p>
      <w:pPr>
        <w:pStyle w:val="TextBodyIndent"/>
        <w:ind w:left="0" w:hanging="39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enie audytu energetycznego.</w:t>
      </w:r>
    </w:p>
    <w:p>
      <w:pPr>
        <w:pStyle w:val="TextBodyIndent"/>
        <w:ind w:left="462" w:hanging="397"/>
        <w:rPr>
          <w:szCs w:val="24"/>
        </w:rPr>
      </w:pPr>
      <w:r>
        <w:rPr>
          <w:szCs w:val="24"/>
        </w:rPr>
      </w:r>
    </w:p>
    <w:p>
      <w:pPr>
        <w:pStyle w:val="TextBodyIndent"/>
        <w:ind w:left="462" w:hanging="282"/>
        <w:rPr>
          <w:szCs w:val="24"/>
        </w:rPr>
      </w:pPr>
      <w:r>
        <w:rPr>
          <w:szCs w:val="24"/>
        </w:rPr>
        <w:t xml:space="preserve">Potwierdzenie  danych  zawartych  w  załączniku   przez  zarządcę   domu  albo  inną  osobę </w:t>
      </w:r>
    </w:p>
    <w:p>
      <w:pPr>
        <w:pStyle w:val="TextBodyIndent"/>
        <w:ind w:left="462" w:hanging="282"/>
        <w:rPr>
          <w:szCs w:val="24"/>
        </w:rPr>
      </w:pPr>
      <w:r>
        <w:rPr>
          <w:szCs w:val="24"/>
        </w:rPr>
        <w:t>uprawnioną  do  pobierania  należności  za  lokal mieszkalny</w:t>
      </w:r>
    </w:p>
    <w:p>
      <w:pPr>
        <w:pStyle w:val="TextBodyIndent"/>
        <w:ind w:left="462" w:hanging="282"/>
        <w:rPr>
          <w:szCs w:val="24"/>
        </w:rPr>
      </w:pPr>
      <w:r>
        <w:rPr>
          <w:szCs w:val="24"/>
        </w:rPr>
      </w:r>
    </w:p>
    <w:p>
      <w:pPr>
        <w:pStyle w:val="TextBodyIndent"/>
        <w:ind w:left="462" w:hanging="282"/>
        <w:rPr>
          <w:szCs w:val="24"/>
        </w:rPr>
      </w:pPr>
      <w:r>
        <w:rPr>
          <w:szCs w:val="24"/>
        </w:rPr>
      </w:r>
    </w:p>
    <w:p>
      <w:pPr>
        <w:pStyle w:val="TextBodyIndent"/>
        <w:ind w:left="462" w:hanging="282"/>
        <w:rPr/>
      </w:pPr>
      <w:r>
        <w:rPr>
          <w:szCs w:val="24"/>
        </w:rPr>
        <w:t>Stargard,  dnia……………………...                    ……...………………………………….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(podpis zarządcy albo innej osoby uprawnionej</w:t>
        <w:tab/>
        <w:t xml:space="preserve">  </w:t>
        <w:tab/>
        <w:tab/>
        <w:tab/>
        <w:tab/>
        <w:tab/>
        <w:tab/>
        <w:t xml:space="preserve">             do pobierania należności za lokal mieszkalny)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8:00Z</dcterms:created>
  <dc:creator>stachowiak</dc:creator>
  <dc:description/>
  <cp:keywords/>
  <dc:language>en-US</dc:language>
  <cp:lastModifiedBy>Halina Gordziejczyk</cp:lastModifiedBy>
  <cp:lastPrinted>2021-03-15T15:44:00Z</cp:lastPrinted>
  <dcterms:modified xsi:type="dcterms:W3CDTF">2021-06-15T05:48:00Z</dcterms:modified>
  <cp:revision>2</cp:revision>
  <dc:subject/>
  <dc:title>Załącznik do wniosku o przyznanie dodatku mieszkaniowego</dc:title>
</cp:coreProperties>
</file>